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ot the Points—The Secret Message Reveals the Lo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the Plot the Points on a grid template (or follow the excel directions to make your own template)</w:t>
      </w:r>
    </w:p>
    <w:p>
      <w:pPr>
        <w:pStyle w:val="Normal"/>
        <w:numPr>
          <w:ilvl w:val="0"/>
          <w:numId w:val="1"/>
        </w:numPr>
        <w:rPr/>
      </w:pPr>
      <w:r>
        <w:rPr/>
        <w:t>Key in the letter for each of the following number pairs. Remember number pairs are (X, 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4, 1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(20,1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(19,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(9,6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(6,1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(21,1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(18,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(8,7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 (8,1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 (20,1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 (17,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(6,7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(10,1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(20,1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(15,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(4,8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(13,1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(19,1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(13,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 (4,9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 (16,1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(19,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(12, 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 (4,1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(17,1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(18,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(12,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 (4,1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 (18,1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 (17,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(10,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(3,13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(19,1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(18,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8:14:00Z</dcterms:created>
  <dc:creator>Davina Pruitt-Mentle</dc:creator>
  <dc:description/>
  <cp:keywords/>
  <dc:language>en-US</dc:language>
  <cp:lastModifiedBy>Davina Pruitt-Mentle</cp:lastModifiedBy>
  <dcterms:modified xsi:type="dcterms:W3CDTF">2008-07-20T18:26:00Z</dcterms:modified>
  <cp:revision>1</cp:revision>
  <dc:subject/>
  <dc:title>Plot the Points—The Secret Message Reveals the Location</dc:title>
</cp:coreProperties>
</file>